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 W O R D   O F   F O R T U N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WORD version 1.1     June 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to the AWORD door.  This door is simplified cl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f Wheel of Fortune.  This game has an additional twi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interesting....the ability to choose from up to 5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.  Each category can hold 500 puzzles...so that is 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 in the entire game!  At the end of each players turn th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ded to the high score file.  If your users like word solve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y will certainly like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ve a look at the game just unzip all the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and type local.  This will run the batch file local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the game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:   Use this door at your own risk.  This do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tributed freely.  By using this door you are accepting any 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or was written with Quick Basic 4.5 and Door Source ver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AWORD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ord          Sample startup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ord.doc 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ord.exe 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hi.exe    Use this to reset the high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ord.scr      High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or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ord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ord2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ordbib.dat  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ordcom.dat  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ordgen.dat  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ordone.dat  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ordtag.dat  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.bat      Use this to run the door in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 sure you are running ansi.sys.  It is needed because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all ove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narchive the files to the subdirectory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dit the cfg file for your needs.  I have a two node bbs so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word1.cfg and aword2.cfg.  Look inside them for help in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you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dit your batch file that will start up the door as soon as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 to dos.  Here is my batch file that I use when PCBoard dro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door:        (It is pretty easy to run this door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\DOORS\A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WORD AWORD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C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ce you have done that all you have to do is to setup your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r Source has numerous command line options in order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ibility with most computer systems. Here is a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KED:xxxxx  - Forces Dooor Source to lock the mode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ed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L         - Forces Door Source to run in local m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really meant for testing purpose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ill reads the configuration file, bu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ad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WORK       - Forces file sharing to be active in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e using something other than SHARE to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RQ=n         - Lets you change the IRQ used for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ied in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See below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=&amp;Hnnnn   - Lets you change the address used for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rt specified in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See below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S2           - Forces the PS/2 IRQs and addresses if a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n't detected (Normally it is, bu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ways tel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BBS          - Forces Door Source into RBBS/QBB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DCAT       - Forces Door Source into Wildcat 2.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SYS       - Forces Door Source into 31-Line DOOR.SY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121        - Forces Door Source into PCBoard 11.8/12.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COM 1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122        - Forces Door Source into PCBoard 11.8/12.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COM 2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14         - (DEFAULT) Forces Door Source into 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use the IRQ or the ADDR option, you must include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't use just the IRQ and not the ADDR, and you can't us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R and not the IRQ. Here's a chart with the STANDARD 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ddresses for the PS/2s and IBM P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n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 port       IRQ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          4       &amp;H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           3       &amp;H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            4       &amp;H3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            3       &amp;H2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-8            4       &amp;H3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 port       IRQ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          4       &amp;H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           3       &amp;H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            3       &amp;H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            3       &amp;H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            3       &amp;H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             3       &amp;H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             3       &amp;H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             3       &amp;H5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:   (ONLY $11.00 Canadian or U.S. doll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s are not made of money!  I hate it when I download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looks interesting...only to find out that it costs $30-$50 or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ext step is to type 'del *.*' and be done with it!   I've k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 of this door inexpensive for this reason.  Jus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$11.00 with  your name TYPED or PRINTED and I'll mail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 for the door.  Until you register the game i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 sure to let me know how you want the registration name to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ysop name .... print first and last name if you want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ppear in the 'Registered to:' lin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BS name ..... print the name of your bbs if you want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ppear in the 'Registered to:' lin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his info printed so I can accurately figure out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..(I'm also not very good at reading other peoples' handwrit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n Yus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 Drysdale 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owdale Ontario M2H 1M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ed Sower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6) 498-5259/59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